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telt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ásárlónk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 , élve a törvény által biztosított jogával, a szavatossági időtartamon belül szavatossági reklamációt jelentett be az általunk forgalmazott termékre, melyet mi a az alábbiak szerint minősítünk</w:t>
      </w:r>
    </w:p>
    <w:p>
      <w:pPr>
        <w:pStyle w:val="TextBody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ngedje meg, hogy ezúton tájékoztassuk Önt a vásárlók minőségi kifogásainak intézésére szolgáló, jelenleg hatályos törvényekről ( a 2003  július 01. Módosult Ptk. 277; valamint 305-318. § ) valamint a végrehajtás jellegű előírásokról (GKM 49/2003.VII. 30.), illetve ezek értelmezéséről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Ha a termék </w:t>
      </w:r>
      <w:r>
        <w:rPr>
          <w:b/>
          <w:sz w:val="24"/>
          <w:szCs w:val="24"/>
          <w:u w:val="single"/>
        </w:rPr>
        <w:t>rendeltetés szerű használat, tárolás, ápolás</w:t>
      </w:r>
      <w:r>
        <w:rPr>
          <w:sz w:val="24"/>
          <w:szCs w:val="24"/>
        </w:rPr>
        <w:t xml:space="preserve"> mellett meghibásodik, </w:t>
      </w:r>
      <w:r>
        <w:rPr>
          <w:b/>
          <w:sz w:val="24"/>
          <w:szCs w:val="24"/>
          <w:u w:val="single"/>
        </w:rPr>
        <w:t>a szavatossági időtartamon belül</w:t>
      </w:r>
      <w:r>
        <w:rPr>
          <w:sz w:val="24"/>
          <w:szCs w:val="24"/>
        </w:rPr>
        <w:t xml:space="preserve">, szavatossági reklamációt lehet bejelenteni. Ennek során a reklamáló fél azt állítja, hogy a meghibásodást kiváltó ok már a termék eladásakor is benne volt a termékben, csak rejtve, s az később jelentkezett.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A forgalmazó a </w:t>
      </w:r>
      <w:r>
        <w:rPr>
          <w:b/>
          <w:sz w:val="24"/>
          <w:szCs w:val="24"/>
          <w:u w:val="single"/>
        </w:rPr>
        <w:t>szavatossági kötelezettségei alól mentesül</w:t>
      </w:r>
      <w:r>
        <w:rPr>
          <w:sz w:val="24"/>
          <w:szCs w:val="24"/>
        </w:rPr>
        <w:t xml:space="preserve">, ha a meghibásodás </w:t>
      </w:r>
      <w:r>
        <w:rPr>
          <w:b/>
          <w:sz w:val="24"/>
          <w:szCs w:val="24"/>
          <w:u w:val="single"/>
        </w:rPr>
        <w:t xml:space="preserve">a termék helytelen használatából </w:t>
      </w:r>
      <w:r>
        <w:rPr>
          <w:sz w:val="24"/>
          <w:szCs w:val="24"/>
        </w:rPr>
        <w:t xml:space="preserve">pld. (bőrcipő vizes környezetben történő használata, vagy fehér cipő piszkos helyen történő viselése, vagy házi papucs egész napos utcai viselése stb…; helytelen ápolásból (pld. bőr felsőrész vagy bőr talpbélés bő vizes, vagy mosószeres lemosása) erőszakos rongálásból stb. keletkezett.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 termék </w:t>
      </w:r>
      <w:r>
        <w:rPr>
          <w:b/>
          <w:sz w:val="24"/>
          <w:szCs w:val="24"/>
          <w:u w:val="single"/>
        </w:rPr>
        <w:t>rendeltetésszerű használat</w:t>
      </w:r>
      <w:r>
        <w:rPr>
          <w:sz w:val="24"/>
          <w:szCs w:val="24"/>
        </w:rPr>
        <w:t xml:space="preserve">a melletti </w:t>
      </w:r>
      <w:r>
        <w:rPr>
          <w:b/>
          <w:sz w:val="24"/>
          <w:szCs w:val="24"/>
          <w:u w:val="single"/>
        </w:rPr>
        <w:t>természetes elhasználódása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talp kopása, felsőbőr mechanikai sérülése, ledörzsölődése, fejrészen járóránc képződése, bőr talpbélés lábizzadtság okozta foltosodása stb.) alapvetően </w:t>
      </w:r>
      <w:r>
        <w:rPr>
          <w:b/>
          <w:sz w:val="24"/>
          <w:szCs w:val="24"/>
          <w:u w:val="single"/>
        </w:rPr>
        <w:t>nem lehet ok a szavatossági reklamációra</w:t>
      </w:r>
      <w:r>
        <w:rPr>
          <w:sz w:val="24"/>
          <w:szCs w:val="24"/>
        </w:rPr>
        <w:t xml:space="preserve">. A szavatosság </w:t>
      </w:r>
      <w:r>
        <w:rPr>
          <w:b/>
          <w:sz w:val="24"/>
          <w:szCs w:val="24"/>
          <w:u w:val="single"/>
        </w:rPr>
        <w:t>nem tartóssági vagy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kihordási idő</w:t>
      </w:r>
      <w:r>
        <w:rPr>
          <w:sz w:val="24"/>
          <w:szCs w:val="24"/>
        </w:rPr>
        <w:t xml:space="preserve">, hanem egy jog arra, hogy egy adott időtartamon belül a termék meghibásodása reklamálható legyen.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zavatossági jogok: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Kijavítás, kicserélés, árleszállítás, a vételár visszaadása. (a szerződéstől való elállás)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a., </w:t>
      </w:r>
      <w:r>
        <w:rPr>
          <w:b/>
          <w:sz w:val="24"/>
          <w:szCs w:val="24"/>
          <w:u w:val="single"/>
        </w:rPr>
        <w:t>Első lépcsőben kijavítást, vagy kicserélést igényelhet a vevő</w:t>
      </w:r>
      <w:r>
        <w:rPr>
          <w:sz w:val="24"/>
          <w:szCs w:val="24"/>
        </w:rPr>
        <w:t xml:space="preserve">, nem igényelheti azonban azt a jogot, amely az eladónak aránytalan többletköltséget okoz. Pld: </w:t>
      </w:r>
      <w:r>
        <w:rPr>
          <w:b/>
          <w:sz w:val="24"/>
          <w:szCs w:val="24"/>
          <w:u w:val="single"/>
        </w:rPr>
        <w:t>javítható hiba esetén nem igényelhető a csere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b., Második lépcsőben árleszállításra és a vételár visszafizetésére </w:t>
      </w:r>
      <w:r>
        <w:rPr>
          <w:b/>
          <w:sz w:val="24"/>
          <w:szCs w:val="24"/>
          <w:u w:val="single"/>
        </w:rPr>
        <w:t>csak akkor kerülhet sor, ha a kijavítás, vagy a kicserélés nem valósítható meg</w:t>
      </w:r>
      <w:r>
        <w:rPr>
          <w:sz w:val="24"/>
          <w:szCs w:val="24"/>
        </w:rPr>
        <w:t xml:space="preserve"> (pld. a forgalmazó nem javíthatónak minősítette a terméket, vagy abból a típusú termékből nincsen csere méret.). Az árleszállítás és a vételár visszafizetése esetében is a vevőé a választás joga azzal a megszorítással, hogy jelentéktelen hiba esetén a vételár visszakérése nem igényelhető. </w:t>
      </w:r>
    </w:p>
    <w:p>
      <w:pPr>
        <w:pStyle w:val="Zkladntext2"/>
        <w:rPr/>
      </w:pPr>
      <w:r>
        <w:rPr>
          <w:szCs w:val="24"/>
        </w:rPr>
        <w:t xml:space="preserve">5., A szavatossági időtartamon belül a vevő </w:t>
      </w:r>
      <w:r>
        <w:rPr>
          <w:b/>
          <w:szCs w:val="24"/>
          <w:u w:val="single"/>
        </w:rPr>
        <w:t>köteles a javítást többszöri esetben is elfogadni</w:t>
      </w:r>
      <w:r>
        <w:rPr>
          <w:szCs w:val="24"/>
        </w:rPr>
        <w:t xml:space="preserve"> amennyiben az </w:t>
      </w:r>
      <w:r>
        <w:rPr>
          <w:b/>
          <w:szCs w:val="24"/>
          <w:u w:val="single"/>
        </w:rPr>
        <w:t>visszaállítja az aktuális meghibásodás előtti állapotot</w:t>
      </w:r>
      <w:r>
        <w:rPr>
          <w:szCs w:val="24"/>
        </w:rPr>
        <w:t xml:space="preserve">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., Reklamáció bejelentése és kezelése a vásárlás helyén a hibás termék és </w:t>
      </w:r>
      <w:r>
        <w:rPr>
          <w:b/>
          <w:sz w:val="24"/>
          <w:szCs w:val="24"/>
          <w:u w:val="single"/>
        </w:rPr>
        <w:t>a fizetési bizonylat</w:t>
      </w:r>
      <w:r>
        <w:rPr>
          <w:sz w:val="24"/>
          <w:szCs w:val="24"/>
        </w:rPr>
        <w:t xml:space="preserve"> felmutatása mellett lehetséges. A bolti eladó a reklamációról jegyzőkönyvet vesz fel a szokásos adatokkal, melynek kíséretében a reklamált terméket továbbítja a forgalmazóhoz, aki a gyártó közreműködésével minősíti, majd kezeli a reklamációt. Az online vásárlás esetén kérjük, hogy a reklamált terméket együtt a fizetési bizonylattal, és kitöltött </w:t>
      </w:r>
      <w:r>
        <w:rPr>
          <w:color w:val="00B0F0"/>
          <w:sz w:val="24"/>
          <w:szCs w:val="24"/>
          <w:u w:val="single"/>
        </w:rPr>
        <w:t>jegyzőkönyvvel</w:t>
      </w:r>
      <w:r>
        <w:rPr>
          <w:sz w:val="24"/>
          <w:szCs w:val="24"/>
        </w:rPr>
        <w:t xml:space="preserve"> jutassa el hozzánk a </w:t>
      </w:r>
      <w:r>
        <w:rPr>
          <w:color w:val="0070C0"/>
          <w:sz w:val="24"/>
          <w:szCs w:val="24"/>
          <w:u w:val="single"/>
        </w:rPr>
        <w:t>kapcsolat</w:t>
      </w:r>
      <w:r>
        <w:rPr>
          <w:sz w:val="24"/>
          <w:szCs w:val="24"/>
        </w:rPr>
        <w:t xml:space="preserve"> menüponban megadott címünkre. A csomag átvétel után 2 napon belül visszaigazoljuk a bejelentésüket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 vevő a hiba jelentkezését követően nem használhatja tovább a terméket (növelve benne a hibát és a kárt) a reklamációt a hiba észlelését követően „a körülmények által lehetővé tett legrövidebb időn belül) be kell jelenteni a vásárlás helyén. </w:t>
      </w:r>
    </w:p>
    <w:p>
      <w:pPr>
        <w:pStyle w:val="Normal"/>
        <w:rPr/>
      </w:pPr>
      <w:r>
        <w:rPr>
          <w:sz w:val="24"/>
          <w:szCs w:val="24"/>
        </w:rPr>
        <w:t xml:space="preserve">7., A kijavítás időtartama: a rendelet szerint törekedni kell a javítás </w:t>
      </w:r>
      <w:r>
        <w:rPr>
          <w:b/>
          <w:sz w:val="24"/>
          <w:szCs w:val="24"/>
          <w:u w:val="single"/>
        </w:rPr>
        <w:t>15 napon belüli</w:t>
      </w:r>
      <w:r>
        <w:rPr>
          <w:sz w:val="24"/>
          <w:szCs w:val="24"/>
        </w:rPr>
        <w:t xml:space="preserve"> elvégzés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Vásárló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günk „a vásárlók minőségi kifogásainak intézéséről” szóló jelenleg hatályos törvények és rendeletek betartásával igyekezett rendezni reklamációját remélhetőleg megelégedés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GYZŐKÖNYV,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mely készült ………… év …………….. hó ………….. napján, ………………………….. szolgáltató, ……………… (város), ………………. utca ……….. szám alatt található telephelyén/fióktelepén/üzlethelységébe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árgy: fogyasztói igény bejelentése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len vann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fogyasz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 a szolgáltató képviseleté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zmény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 fogyasztó (címe: …………………. város, ………….. utca …..szám) ………….. év …………. hó ………. napján ………………… szolgáltatást rendelt meg a szolgáltatótól. A szolgáltatás ellenértéke: ………………. Ft, melyet a fogyasztó ……….. év ………….. hó …… napján fizetett meg a szolgáltató felé. A szolgáltatásról a szolgáltató ……….. számon bizonylatot állított ki, és azt a jótállási jeggyel átadta a fogyasztó részére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gyasztó panaszának és jótállási igényének leírás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előzményben jelzett körülmények között rendeltem meg a szolgáltatótól ………………. termék kijavítását, mivel ………………………………………….. hiba állt fenn. A hiba kijavítása érdekében részére a terméket ………… év …………… hó ……….. napján átadtam, majd a javítás után ………….. év …………. hó ……….. napján átvettem. Ezt követően, ………. év ……….. hó ………….. napon, észleltem, hogy a kijavított dolog újból nem megfelelően működik. Erről a szolgáltatót haladéktalanul szóban/írásban/rövid úton (telefon, fax) tájékoztattam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 hiba leírás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igény érvényesítéséhez mellékelten csatolom a jótállási jegye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hatályos jogszabályok alapján az alábbi jótállási igényt kívánom érvényesíteni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javítás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árleszállítás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ser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állás a szerződéstől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Szolgáltató nyilatkozata </w:t>
      </w:r>
      <w:r>
        <w:rPr>
          <w:bCs/>
          <w:sz w:val="24"/>
          <w:szCs w:val="24"/>
        </w:rPr>
        <w:t>(a megfelelő rész előtti kockát jelölje be X-szel, a többi áthúzandó!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</w:t>
      </w:r>
      <w:r>
        <w:rPr>
          <w:bCs/>
          <w:i/>
          <w:sz w:val="24"/>
          <w:szCs w:val="24"/>
        </w:rPr>
        <w:t xml:space="preserve">A fogyasztó által bejelentett hiba fennállását, az alapján a fogyasztó igényét elismerem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ogyasztó által megjelölt jótállási igény teljesítéséről jogszabályi előírásoknak megfelelően gondoskodom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ifogás rendezésének módja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ifogás rendezésének módja a fogyasztó által megjelölt igénytől eltér. Ennek indoka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</w:t>
      </w:r>
      <w:r>
        <w:rPr>
          <w:bCs/>
          <w:i/>
          <w:sz w:val="24"/>
          <w:szCs w:val="24"/>
        </w:rPr>
        <w:t>A fogyasztó által bejelentett hiba fennállását elismerem. A fogyasztói igény teljesíthetőségéről jelenleg nyilatkozni nem tudok, arról a fogyasztót 3 munkanapon belül írásban értesítem.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</w:t>
      </w:r>
      <w:r>
        <w:rPr>
          <w:bCs/>
          <w:i/>
          <w:sz w:val="24"/>
          <w:szCs w:val="24"/>
        </w:rPr>
        <w:t>A fogyasztó által bejelentett hiba fennállását, az alapján a fogyasztó igényét nem ismerem el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dokolás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jelen lévő felek kijelentik, hogy a jegyzőkönyv a valóságnak megfelelően tartalmazza a tényeket, adatokat és nyilatkozatokat, a jegyzőkönyvhöz egyéb megjegyzést fűzni nem kívánnak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jegyzőkönyv készült két eredeti példányban, melyből egy példány a fogyasztót, egy példány a szolgáltatót illeti meg. A jegyzőkönyv ……….. számú oldalt tartalmaz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…………………………….</w:t>
        <w:tab/>
        <w:tab/>
        <w:tab/>
        <w:tab/>
        <w:tab/>
        <w:t>…………………………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fogyasztó</w:t>
        <w:tab/>
        <w:tab/>
        <w:tab/>
        <w:tab/>
        <w:tab/>
        <w:tab/>
        <w:tab/>
        <w:t>szolgáltató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jegyzőkönyv egy példányát a mai napon átvettem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ogyasztó aláírása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>
      <w:lang w:val="hu-HU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spacing w:lineRule="auto" w:line="480"/>
    </w:pPr>
    <w:rPr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56:00Z</dcterms:created>
  <dc:creator>TURUL</dc:creator>
  <dc:description/>
  <cp:keywords/>
  <dc:language>en-US</dc:language>
  <cp:lastModifiedBy>Zsani</cp:lastModifiedBy>
  <cp:lastPrinted>2011-12-28T11:30:00Z</cp:lastPrinted>
  <dcterms:modified xsi:type="dcterms:W3CDTF">2012-06-29T08:04:00Z</dcterms:modified>
  <cp:revision>7</cp:revision>
  <dc:subject/>
  <dc:title>Tisztelt ………………………………………………</dc:title>
</cp:coreProperties>
</file>